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NOTARILE DI COSENZ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DI CONSIGLIO</w:t>
      </w:r>
    </w:p>
    <w:p>
      <w:pPr>
        <w:pStyle w:val="Heading1"/>
        <w:rPr/>
      </w:pPr>
      <w:r>
        <w:rPr/>
        <w:t>n. 2 /2017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Predefinito"/>
        <w:jc w:val="both"/>
        <w:rPr/>
      </w:pPr>
      <w:r>
        <w:rPr/>
        <w:t>L’anno 2017 il giorno 24 del mese di maggio alle ore 10.00 nella sede del Consiglio, sita in Cosenza Piazza Matteotti 31, si è riunito il Consiglio Notarile dei Distretti riuniti di Cosenza, Rossano, Castrovillari e Paola, convocato con avviso n. 147  di prot. del giorno 8 maggio 2017 .</w:t>
      </w:r>
    </w:p>
    <w:p>
      <w:pPr>
        <w:pStyle w:val="Predefinito"/>
        <w:jc w:val="both"/>
        <w:rPr/>
      </w:pPr>
      <w:r>
        <w:rPr/>
        <w:t xml:space="preserve"> </w:t>
      </w:r>
      <w:r>
        <w:rPr/>
        <w:t>Sono intervenuti:</w:t>
      </w:r>
    </w:p>
    <w:p>
      <w:pPr>
        <w:pStyle w:val="Rientrocorpodeltesto3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Predefinito"/>
        <w:rPr/>
      </w:pPr>
      <w:r>
        <w:rPr>
          <w:sz w:val="20"/>
        </w:rPr>
        <w:t xml:space="preserve">                       </w:t>
      </w:r>
      <w:r>
        <w:rPr/>
        <w:t xml:space="preserve">Dott. Francesco Giglio             </w:t>
        <w:tab/>
        <w:t xml:space="preserve">        Presidente</w:t>
      </w:r>
    </w:p>
    <w:p>
      <w:pPr>
        <w:pStyle w:val="Predefinito"/>
        <w:jc w:val="both"/>
        <w:rPr/>
      </w:pPr>
      <w:r>
        <w:rPr/>
        <w:t xml:space="preserve">                   </w:t>
      </w:r>
    </w:p>
    <w:p>
      <w:pPr>
        <w:pStyle w:val="Predefinito"/>
        <w:jc w:val="both"/>
        <w:rPr/>
      </w:pPr>
      <w:r>
        <w:rPr/>
        <w:t xml:space="preserve">                   </w:t>
      </w:r>
      <w:r>
        <w:rPr/>
        <w:t>Dott. Luigi De Santis                          Consigliere Segretario</w:t>
      </w:r>
      <w:r>
        <w:rPr>
          <w:sz w:val="20"/>
        </w:rPr>
        <w:t xml:space="preserve">  </w:t>
      </w:r>
    </w:p>
    <w:p>
      <w:pPr>
        <w:pStyle w:val="Predefinito"/>
        <w:jc w:val="both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Predefinito"/>
        <w:jc w:val="both"/>
        <w:rPr/>
      </w:pPr>
      <w:r>
        <w:rPr>
          <w:sz w:val="20"/>
        </w:rPr>
        <w:t xml:space="preserve">                       </w:t>
      </w:r>
      <w:r>
        <w:rPr/>
        <w:t>Dott. Leucio Gisonna                          Tesoriere</w:t>
      </w:r>
    </w:p>
    <w:p>
      <w:pPr>
        <w:pStyle w:val="Predefinito"/>
        <w:jc w:val="both"/>
        <w:rPr/>
      </w:pPr>
      <w:r>
        <w:rPr/>
        <w:t xml:space="preserve">                      </w:t>
      </w:r>
    </w:p>
    <w:p>
      <w:pPr>
        <w:pStyle w:val="Predefinito"/>
        <w:jc w:val="both"/>
        <w:rPr/>
      </w:pPr>
      <w:r>
        <w:rPr/>
        <w:t xml:space="preserve">                   </w:t>
      </w:r>
      <w:r>
        <w:rPr/>
        <w:t>Dott. Stanislao Amato                          Consigliere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 xml:space="preserve">                   </w:t>
      </w:r>
      <w:r>
        <w:rPr/>
        <w:t>Dott. Giovanni Fino                            Consigliere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 xml:space="preserve">                   </w:t>
      </w:r>
      <w:r>
        <w:rPr/>
        <w:t>Dott. Italo Trotta                                 Consigliere</w:t>
      </w:r>
    </w:p>
    <w:p>
      <w:pPr>
        <w:pStyle w:val="Predefinito"/>
        <w:jc w:val="both"/>
        <w:rPr/>
      </w:pPr>
      <w:r>
        <w:rPr>
          <w:sz w:val="20"/>
        </w:rPr>
        <w:t xml:space="preserve">                      </w:t>
      </w:r>
      <w:r>
        <w:rPr/>
        <w:t xml:space="preserve">                  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Predefinito"/>
        <w:rPr/>
      </w:pPr>
      <w:r>
        <w:rPr/>
        <w:t xml:space="preserve">                  </w:t>
      </w:r>
      <w:r>
        <w:rPr>
          <w:sz w:val="20"/>
        </w:rPr>
        <w:t xml:space="preserve"> </w:t>
      </w:r>
      <w:r>
        <w:rPr/>
        <w:t xml:space="preserve">Dott. Luigi Viteritti                              Consigliere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Nomina Responsabile dell’Anticorruzione e della Trasparenza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ientrocorpodeltesto3"/>
        <w:ind w:firstLine="284"/>
        <w:rPr/>
      </w:pPr>
      <w:r>
        <w:rPr/>
        <w:t>Il Dott. Francesco Giglio, dato atto dell’esistenza del numero legale per la validità della riunione, assume la presidenza e dichiara aperta la sedu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e funzioni di Segretario  sono esercitate dal Notaio dott. </w:t>
      </w:r>
      <w:r>
        <w:rPr>
          <w:lang w:val="fr-FR"/>
        </w:rPr>
        <w:t>Luigi De Santi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Rientrocorpodeltesto3"/>
        <w:ind w:firstLine="28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Vista la  Legge 6 novembre 2012, n. 190 avente ad oggetto: “</w:t>
      </w:r>
      <w:r>
        <w:rPr>
          <w:i/>
        </w:rPr>
        <w:t>Disposizioni per la prevenzione e la repressione della corruzione e dell’illegalità nella pubblica amministrazione</w:t>
      </w:r>
      <w:r>
        <w:rPr/>
        <w:t>”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 xml:space="preserve">Visto in particolare l’art. 1, comma 7, che affida al Consiglio Notarile la competenza di nominare il responsabile </w:t>
      </w:r>
      <w:r>
        <w:rPr>
          <w:bCs/>
        </w:rPr>
        <w:t xml:space="preserve">in materia di prevenzione della corruzione e in materia di trasparenza per l’attuazione dei relativi </w:t>
      </w:r>
      <w:r>
        <w:rPr/>
        <w:t>Piano Triennale di Prevenzione della Corruzione (P.T.P.C.)</w:t>
      </w:r>
      <w:r>
        <w:rPr>
          <w:bCs/>
        </w:rPr>
        <w:t xml:space="preserve"> Programma Triennale per la Trasparenza e l’Integrità (P.T.T.I.) di cui al </w:t>
      </w:r>
      <w:r>
        <w:rPr/>
        <w:t>D.L. n. 33/2013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Vista la Delibera ANAC n. 145/2014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Considerato che il Consiglio di Stato, con ordinanza n. 1093/2016, ha stabilito la sospensione della sentenza del TAR Lazio n. 11391/2016 nella parte in cui prevedeva l’applicazione della legge 190/2012 e del Dlgs 33/2013 anche agli Ordini e Collegi professionali rinviando la causa all’udienza del 17/11/2016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Evidenziato che con due delibere gemelle, rispettivamente n. 379 e 380/2016, l’ANAC ha sospeso da una parte l’attuazione della legge 190/2012 agli Ordini professionali nelle more della definizione del giudizio e, dall’altra, il termine del 31/03/2016 fissato dall’autorità per sanare irregolarità in materia di trasparenza proprie degli Ordini, fino all’entrata in vigore delle disposizioni correttive del Dlgs n. 33/2013 ovvero fino al 23/06/2016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Dato atto che il 23/06/2016 è entrato in vigore il Disegno di Legge n. 97/2016 di riforma del Dlgs n. 33/2013 con la conseguenza che gli Ordini, a decorrere da tale data, sono chiamati a dare attuazione alla nuova disciplina in materia di trasparenza amministrativa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Considerato che il 03/08/2016 l’ANAC ha adottato il nuovo PNA con Deliberazione n. 231, pubblicato in G.U. n. 197 del 24/08/2016, il quale stabilisce, nell’ambito della trasparenza amministrativa, la necessità di procedere ad uno snellimento degli adempimenti, in particolar modo per gli ordini e Collegi professionali, provvedendo all’adozione di linee guida di riforma della Delibera n. 50/2013 concernente la fissazione degli adempimenti in materia di Trasparenza da adottarsi entro dicembre 2016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Evidenziato che gli Ordini e Collegi provinciali territoriali in ragione del mancato coordinamento tra la disciplina normativa e le prescrizioni dell’ANAC, che costituiscono adempimento obbligatorio per gli enti pubblici, in considerazione della natura di atto d’indirizzo del PNA derivata dalla Legge 114/2014, sono costretti a dare attuazione alla novella legislativa al fine di evitare d’incorrere in sanzioni da parte dell’Autorità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Considerato che il Consiglio Notarile dei Distretti Riuniti di Di Cosenza, Rossano, Castrovillari, e Paola  non dispone di dipendenti di profilo dirigenziale come prescritto dalla norma e che, d’altra parte, l’attività di elaborazione del PTPC e del PTTI non può essere affidata a soggetti estranei all’Ente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Considerato che occorre procedere alla nomina del Responsabile della Prevenzione della corruzione e della Trasparenza e che la scelta dello stesso, ai sensi delle disposizioni contenute nel PNA 2016 emanato dall’ANAC, deve ricadere su un Consigliere dell’Ente eletto, privo di deleghe gestionali;</w:t>
      </w:r>
    </w:p>
    <w:p>
      <w:pPr>
        <w:pStyle w:val="Normal"/>
        <w:numPr>
          <w:ilvl w:val="0"/>
          <w:numId w:val="2"/>
        </w:numPr>
        <w:ind w:left="714" w:right="40" w:hanging="357"/>
        <w:jc w:val="both"/>
        <w:rPr/>
      </w:pPr>
      <w:r>
        <w:rPr/>
        <w:t>Preso atto delle direttive impartite dal Consiglio Nazionale del Notariato;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/>
        <w:t>Considerato che il Consigliere dott. Luigi Viteritti si è dichiarato disponibile ad assumere l’incarico e che lo stesso non è stato destinatario di provvedimenti giudiziali di condanna, né di provvedimenti disciplinari e che ha dato dimostrazione nel tempo di comportamento integerri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unanimità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ind w:firstLine="360"/>
        <w:jc w:val="both"/>
        <w:rPr/>
      </w:pPr>
      <w:r>
        <w:rPr/>
        <w:t>Di nominare, ai sensi e per gli effetti della Legge 06/11/2012 n. 190, quale Responsabile della prevenzione della corruzione e Responsabile trasparenza del Consiglio Notarile dei Distretti Riunuti di Cosenza, Rossano, Castrovillari e Paola  il  dott. Luigi Viteritti, componente dello stesso Consiglio, senza deleghe gestionali.</w:t>
      </w:r>
    </w:p>
    <w:p>
      <w:pPr>
        <w:pStyle w:val="Normal"/>
        <w:ind w:firstLine="360"/>
        <w:jc w:val="both"/>
        <w:rPr/>
      </w:pPr>
      <w:r>
        <w:rPr/>
        <w:t>Autorizza la pubblicazione sul proprio sito, della presente deliberazione e a darne  comunicazione ai destinatari di legg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Rientrocorpodeltesto3"/>
        <w:rPr/>
      </w:pPr>
      <w:r>
        <w:rPr/>
        <w:t>Letto, confermato e sottoscritto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IL SEGRETARIO                                                               </w:t>
        <w:tab/>
        <w:t xml:space="preserve">IL PRESIDENTE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(Notaio dott. Luigi De Santis)                                               ( Notaio dott. Francesco Giglio )                                  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00" w:hanging="0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a</dc:creator>
  <dc:description/>
  <cp:keywords/>
  <dc:language>en-US</dc:language>
  <cp:lastModifiedBy>Consiglio Not. CS</cp:lastModifiedBy>
  <cp:lastPrinted>2017-05-24T12:21:00Z</cp:lastPrinted>
  <dcterms:modified xsi:type="dcterms:W3CDTF">2017-05-24T10:21:00Z</dcterms:modified>
  <cp:revision>9</cp:revision>
  <dc:subject/>
  <dc:title>L’anno 2009 il giorno            del mese di                           alle ore                nella sede in Cosenza Corso Lui</dc:title>
</cp:coreProperties>
</file>