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8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1"/>
        <w:gridCol w:w="3753"/>
        <w:gridCol w:w="3996"/>
        <w:gridCol w:w="1276"/>
        <w:gridCol w:w="1417"/>
        <w:gridCol w:w="1134"/>
        <w:gridCol w:w="1251"/>
      </w:tblGrid>
      <w:tr>
        <w:trPr>
          <w:tblHeader w:val="true"/>
          <w:trHeight w:val="675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AREA DI RISCHI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PROCESS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RISCH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REFERENTE RESPONSABILE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MISURE</w:t>
            </w:r>
          </w:p>
        </w:tc>
      </w:tr>
      <w:tr>
        <w:trPr>
          <w:trHeight w:val="283" w:hRule="atLeast"/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rea relativa alla gestione del Personale e degli incarichi a consulenti e collaboratori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eclutamento del personale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lterazione della procedura concorsuale. Insufficienza o assenza di meccanismi oggettivi e trasparenti idonei a verificare il possesso dei requisiti attitudinali e professionali in relazione alla posizione da ricoprire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nsiglio Direttivo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ura concorsuale determinata con esiti oggettivi. Verifica dell’ipotesi di conflitto d’interessi dei componenti delle commissioni di valutazione. </w:t>
            </w:r>
          </w:p>
        </w:tc>
      </w:tr>
      <w:tr>
        <w:trPr>
          <w:trHeight w:val="319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gressioni di carrier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Progressione di carriera e/o economica accordate con modalità di carattere soggettivo e non oggettivo sensibilmente ridotto dalla decisione collegiale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dicazione preventiva di oggettivi criteri di valutazione.</w:t>
            </w:r>
          </w:p>
        </w:tc>
      </w:tr>
      <w:tr>
        <w:trPr>
          <w:trHeight w:val="225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nferimento di incarichi di collaborazion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ttribuzione di incarichi "personalizzati" </w:t>
            </w:r>
            <w:r>
              <w:rPr>
                <w:rFonts w:eastAsia="Times New Roman"/>
                <w:sz w:val="16"/>
                <w:szCs w:val="16"/>
                <w:lang w:eastAsia="it-IT"/>
              </w:rPr>
              <w:t>accordate con modalità di carattere soggettivo e non oggettivo sensibilmente ridotto dalla decisione collegial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lascio di dichiarazione per assenza d’incompatibilità od assenza d’interesse. Verifica della congruità e della pertinenza del curriculum vitae dell’interessato. Pubblicazione dei dati.</w:t>
            </w:r>
          </w:p>
        </w:tc>
      </w:tr>
      <w:tr>
        <w:trPr>
          <w:trHeight w:val="234" w:hRule="atLeast"/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rea acquisti (Affidamento di lavori, servizi e forniture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cquisizione di beni;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nsiglio Direttivo</w:t>
            </w:r>
          </w:p>
        </w:tc>
        <w:tc>
          <w:tcPr>
            <w:tcW w:w="3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er affidamenti sotto soglia (fino a € 40.000): Consultazioni preliminari tra più operatori; rotazione dei fornitori; pubblicazione di un avviso dell’Ente di rendere nota l’intenzione di procedere a consultazione preliminare di mercato per acquisti superiori ad € 3.000; valutazione e delibera consiliare motivando il fabbisogno, i requisiti, la spesa e la capienza di bilanci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er affidamenti d’importo superiore ad € 40.000: applicazione del codice dei contratti pubblici</w:t>
            </w:r>
          </w:p>
        </w:tc>
      </w:tr>
      <w:tr>
        <w:trPr>
          <w:trHeight w:val="225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cquisizioni di servizi;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468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er entrambi sono state rilevate le  seguenti fasi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efinizione dell’oggetto dell’affidamento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dividuazione dello strumento/istituto per l’affidamento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equisiti di qualificazion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equisiti di aggiudicazion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alutazione delle offert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erifica delle eventuali anomalie delle offert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e negoziat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ffidamenti dirett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evoca del bando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edazione del cronoprogramma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arianti in corso di esecuzione del contratto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Utilizzo di rimedi di risoluzione delle controversie alternativi a quelli giurisdizionali durante la fase di esecuzione del contratto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schi relativi a ciascuna delle fasi individuate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lterazione concorrenza a mezzo di errata/non funzionale individuazione dell’oggetto, violazione del divieto di artificioso frazionamento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iolazione della normativa applicabile; Violazione dei principi di non discriminazione e parità di trattamento; richiesta di requisiti non congrui al fine di favorire un concorrent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eterminazione di criteri di valutazione in sede di bando/avviso al fine di favorire un concorrent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Violazione dei principi di trasparenza, non discriminazione, parità di trattamento, nel valutare offerte pervenute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schio di aggiudicazione ad offerta vizia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lterazione della concorrenza, violazione divieto artificioso frazionamento, violazione criterio rotazione, abuso di deroga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lterazione concorrenza (mancato ricorso a minima indagine di mercato, violazione divieto artificioso frazionamento, abuso di deroga a ricorso procedure telematiche di acquisto ove necessarie)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Abuso di ricorso alla revoca al fine di escludere concorrente indesiderato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Indicazione priorità non corrispondente a reali esigenze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Evidenziazione di varianti non necessarie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llegittima attribuzione di maggior compenso o illegittima attribuzione diretta di ulteriori prestazioni durante l’effettuazione della prestazio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rea gestione iscritti altre attività relative privi di effetto economico diretto ed immediato per i destinatari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scrizione, trasferimento, cancellazione dall’albo prov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imento svolto in modo non corretto o intempestiv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egretario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erifica del rispetto della normativa specifica in vigore.</w:t>
            </w:r>
          </w:p>
        </w:tc>
      </w:tr>
      <w:tr>
        <w:trPr>
          <w:trHeight w:val="225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lascio di certificazioni ed attestazioni ai propri iscritt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Procedimento svolto in modo non corretto o intempestiv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Segretario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erifica del rispetto della normativa specifica in vigore.</w:t>
            </w:r>
          </w:p>
        </w:tc>
      </w:tr>
      <w:tr>
        <w:trPr>
          <w:trHeight w:val="257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vvedimenti discipl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tempestività, mancato rinvio a giudizio o mancata archivi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nsiglio Direttivo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erifica del rispetto della normativa specifica in vigore.</w:t>
            </w:r>
          </w:p>
        </w:tc>
      </w:tr>
      <w:tr>
        <w:trPr>
          <w:trHeight w:val="297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mposizione delle controversie (tra iscritti all’albo, ovvero tra questi e soggetti terzi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Mancata decisione o decisione con modalità di carattere soggettivo e non ogget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nsiglio Direttivo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accogliere le dichiarazione di tutti gli interessati e valutare le motivazioni addotte in contraddittorio.</w:t>
            </w:r>
          </w:p>
        </w:tc>
      </w:tr>
      <w:tr>
        <w:trPr>
          <w:trHeight w:val="286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ocedure elettorali riferite agli organi ed alle carich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appropriata gestione delle operazioni elettor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esidente del Consiglio e Seggio elettorale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applicabilità di misure correttive perché le operazione sono regolamentate da specifiche disposizioni di legge.</w:t>
            </w:r>
          </w:p>
        </w:tc>
      </w:tr>
      <w:tr>
        <w:trPr>
          <w:trHeight w:val="262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Espressione pareri di competenz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Espressioni di pareri volti a favorire di posizioni non corrette e di natura sogget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residente e/o Consiglio Direttivo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 xml:space="preserve">Raccogliere le dichiarazione di tutti gli interessati e valutare le motivazioni addotte in contraddittorio; determinare criteri di scelta; controllo assenza di conflitto d’interesse. </w:t>
            </w:r>
          </w:p>
        </w:tc>
      </w:tr>
      <w:tr>
        <w:trPr>
          <w:trHeight w:val="279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esignazione dei rappresentanti nei tavoli di lavoro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ifetto di qualific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nsiglio Direttivo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alutazione del curriculum vitae e controllo assenza di conflitto d’interesse.</w:t>
            </w:r>
          </w:p>
        </w:tc>
      </w:tr>
      <w:tr>
        <w:trPr>
          <w:trHeight w:val="270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ncessione di Patrocin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ecisione arbitraria e non appropriata valutazione dell’oggetto e dello scopo dell’ev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nsiglio Direttivo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alutazione dei requisiti e controllo assenza di conflitto d’interesse del richiedente; Attinenza alla professione dell’attività dell’Ente dell’oggetto e dello scopo dell’evento.</w:t>
            </w:r>
          </w:p>
        </w:tc>
      </w:tr>
      <w:tr>
        <w:trPr>
          <w:trHeight w:val="273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ccreditamento eventi formativ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alutazione inappropriata dei soggetti richiedenti il riconoscimento per l’assegnazione dei crediti formati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nsiglio Direttivo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spetto del regolamento sulla formazione professionale permanente. Verifica della congruità della richiesta di riconoscimento e corrispondenza della stessa alle disposizioni del regolamento sulla formazione professionale permanent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Area incassi e pagamenti e sovvenzioni e le attività con effetto economico diretto ed immediato per il destinatari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ncasso quote per somme dovute da iscritti e da terzi (iscritti in altri albi provinciali per partecipazione corsi formativi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struttoria di accertamento delle entrate incompleta e con decisione arbitraria. Mancata attivazione della procedura d’incasso idonea e tempestiv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esoriere e Consiglio Direttivo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ntrollo del corretto accertamento delle entrate e periodicità nel controllo per prevenire il compimento della prescrizione del credito.</w:t>
            </w:r>
          </w:p>
        </w:tc>
      </w:tr>
      <w:tr>
        <w:trPr>
          <w:trHeight w:val="423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Pagamenti ai credito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Istruttoria per la verifica della certezza del debito incompleta ed arbitraria. Mancato rispetto dei tempi di pag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esoriere e Consiglio Direttivo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erifica sulla certezza del debito in base a controlli e riscontri amministrativi, contabili e fiscali (avvenuta regolare fornitura)</w:t>
            </w:r>
          </w:p>
        </w:tc>
      </w:tr>
      <w:tr>
        <w:trPr>
          <w:trHeight w:val="401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Gestione e recupero credit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schio solleciti/messe in mora parzi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esoriere e Consiglio Direttivo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erifica della completezza ed imparzialità dei procedimenti di riscossione dei crediti</w:t>
            </w:r>
          </w:p>
        </w:tc>
      </w:tr>
      <w:tr>
        <w:trPr>
          <w:trHeight w:val="401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ncessione di contributi a soggetti pubblici/privati (Concessione di patrocini onerosi ad eventi accreditati e non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schi attribuzione vantaggi in maniera discrezionale per decisione arbitraria ed non appropriata valutazione dell’oggetto e dello scopo dell’ev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nsiglio Direttivo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alutazione dei requisiti e controllo assenza di conflitto d’interesse del richiedente; Attinenza alla professione dell’attività dell’Ente dell’oggetto e dello scopo dell’evento; Verifica della copertura in bilancio della spesa.</w:t>
            </w:r>
          </w:p>
        </w:tc>
      </w:tr>
      <w:tr>
        <w:trPr>
          <w:trHeight w:val="348" w:hRule="atLeast"/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Aree specifiche di rischio </w:t>
            </w:r>
            <w:r>
              <w:rPr>
                <w:rFonts w:cs="Calibri"/>
                <w:sz w:val="16"/>
                <w:szCs w:val="16"/>
              </w:rPr>
              <w:t>indicate nel Piano Nazionale Anticorruzione 2016 con Delibera A.N.AC. n. 831 del 3 Agosto 2016 nella Parte Speciale Titolo III - Ordini e Collegi Professionali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>Formazione professionale continua. (area non pertinente per gli Ordini delle professioni sanitarie. La fonte di disciplina per le professioni sanitarie non è rappresentata dal DPR 137/2012 (vedi art. 7, comma 7, “Resta ferma la normativa vigente sull’educazione continua in medicina (ECM)”)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alutazione inappropriata dei soggetti richiedenti il riconoscimento per l’assegnazione dei crediti formati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nsiglio Direttivo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Rispetto del regolamento sulla formazione professionale permanente. Verifica della congruità della richiesta di riconoscimento e corrispondenza della stessa alle disposizioni del regolamento sulla formazione professionale permanent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>Rilascio di pareri di congruità sui corrispettiv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Valutazione non conforme per inidoneità dei criteri di 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>Indicazioni per lo svolgimento di incarichi specific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Difetto di qualific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onsiglio Direttivo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43:00Z</dcterms:created>
  <dc:creator>Antonio Zupo</dc:creator>
  <dc:description/>
  <dc:language>en-US</dc:language>
  <cp:lastModifiedBy>Consiglio Not. CS</cp:lastModifiedBy>
  <cp:lastPrinted>2022-05-05T16:16:00Z</cp:lastPrinted>
  <dcterms:modified xsi:type="dcterms:W3CDTF">2022-05-05T14:43:00Z</dcterms:modified>
  <cp:revision>2</cp:revision>
  <dc:subject/>
  <dc:title/>
</cp:coreProperties>
</file>