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08" w:type="dxa"/>
        <w:jc w:val="left"/>
        <w:tblInd w:w="-7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1"/>
        <w:gridCol w:w="3753"/>
        <w:gridCol w:w="3996"/>
        <w:gridCol w:w="1276"/>
        <w:gridCol w:w="1417"/>
        <w:gridCol w:w="1134"/>
        <w:gridCol w:w="382"/>
        <w:gridCol w:w="869"/>
      </w:tblGrid>
      <w:tr>
        <w:trPr>
          <w:tblHeader w:val="true"/>
          <w:trHeight w:val="675" w:hRule="atLeast"/>
          <w:cantSplit w:val="true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it-IT"/>
              </w:rPr>
              <w:t>AREA DI RISCHIO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it-IT"/>
              </w:rPr>
              <w:t>PROCESSI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it-IT"/>
              </w:rPr>
              <w:t>RISCH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it-IT"/>
              </w:rPr>
              <w:t>SOGGETTO INTERESSA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it-IT"/>
              </w:rPr>
              <w:t>VALUTAZIONE DELLA PROBABILIT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it-IT"/>
              </w:rPr>
              <w:t>VALUTAZIONE DELL’IMPATTO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it-IT"/>
              </w:rPr>
              <w:t>VALUTAZIONE COMPLESSIVA DEL RISCHIO</w:t>
            </w:r>
          </w:p>
        </w:tc>
      </w:tr>
      <w:tr>
        <w:trPr>
          <w:trHeight w:val="283" w:hRule="atLeast"/>
          <w:cantSplit w:val="true"/>
        </w:trPr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Area relativa alla gestione del Personale e degli incarichi a consulenti e collaboratori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Reclutamento del personale 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Alterazione della procedura concorsuale. insufficienza o assenza di meccanismi oggettivi e trasparenti idonei a verificare il possesso dei requisiti attitudinali e professionali in relazione alla posizione da ricoprire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Consiglio Direttiv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ED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EDIO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EDIO</w:t>
            </w:r>
          </w:p>
        </w:tc>
      </w:tr>
      <w:tr>
        <w:trPr>
          <w:trHeight w:val="319" w:hRule="atLeast"/>
          <w:cantSplit w:val="true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rogressioni di carriera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z w:val="16"/>
                <w:szCs w:val="16"/>
                <w:lang w:eastAsia="it-IT"/>
              </w:rPr>
              <w:t xml:space="preserve">Progressione di carriera e/o economica accordate con modalità di carattere soggettivo e non oggettivo sensibilmente ridotto dalla decisione collegiale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BASS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BASSO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BASSO</w:t>
            </w:r>
          </w:p>
        </w:tc>
      </w:tr>
      <w:tr>
        <w:trPr>
          <w:trHeight w:val="225" w:hRule="atLeast"/>
          <w:cantSplit w:val="true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Conferimento di incarichi di collaborazione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Attribuzione di incarichi "personalizzati" </w:t>
            </w:r>
            <w:r>
              <w:rPr>
                <w:rFonts w:eastAsia="Times New Roman"/>
                <w:sz w:val="16"/>
                <w:szCs w:val="16"/>
                <w:lang w:eastAsia="it-IT"/>
              </w:rPr>
              <w:t>accordate con modalità di carattere soggettivo e non oggettivo sensibilmente ridotto dalla decisione collegiale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BASS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BASSO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BASSO</w:t>
            </w:r>
          </w:p>
        </w:tc>
      </w:tr>
      <w:tr>
        <w:trPr>
          <w:trHeight w:val="234" w:hRule="atLeast"/>
          <w:cantSplit w:val="true"/>
        </w:trPr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Area acquisti (Affidamento di lavori, servizi e forniture)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Acquisizione di beni;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Consiglio Direttiv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ED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BASSO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EDIO</w:t>
            </w:r>
          </w:p>
        </w:tc>
      </w:tr>
      <w:tr>
        <w:trPr>
          <w:trHeight w:val="225" w:hRule="atLeast"/>
          <w:cantSplit w:val="true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Acquisizioni di servizi;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ED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BASSO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EDIO</w:t>
            </w:r>
          </w:p>
        </w:tc>
      </w:tr>
      <w:tr>
        <w:trPr>
          <w:trHeight w:val="6468" w:hRule="atLeast"/>
          <w:cantSplit w:val="true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er entrambi sono state rilevate le  seguenti fasi: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efinizione dell’oggetto dell’affidamento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dividuazione dello strumento/istituto per l’affidamento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equisiti di qualificazione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equisiti di aggiudicazione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Valutazione delle offerte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Verifica delle eventuali anomalie delle offerte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rocedure negoziate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Affidamenti diretti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evoca del bando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edazione del cronoprogramma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Varianti in corso di esecuzione del contratto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Utilizzo di rimedi di risoluzione delle controversie alternativi a quelli giurisdizionali durante la fase di esecuzione del contratto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ischi relativi a ciascuna delle fasi individuate: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Alterazione concorrenza a mezzo di errata/non funzionale individuazione dell’oggetto, violazione del divieto di artificioso frazionamento;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Violazione della normativa applicabile; Violazione dei principi di non discriminazione e parità di trattamento; richiesta di requisiti non congrui al fine di favorire un concorrente;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eterminazione di criteri di valutazione in sede di bando/avviso al fine di favorire un concorrente;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Violazione dei principi di trasparenza, non discriminazione, parità di trattamento, nel valutare offerte pervenute;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ischio di aggiudicazione ad offerta viziata;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Alterazione della concorrenza, violazione divieto artificioso frazionamento, violazione criterio rotazione, abuso di deroga;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Alterazione concorrenza (mancato ricorso a minima indagine di mercato, violazione divieto artificioso frazionamento, abuso di deroga a ricorso procedure telematiche di acquisto ove necessarie);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Abuso di ricorso alla revoca al fine di escludere concorrente indesiderato;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Indicazione priorità non corrispondente a reali esigenze;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Evidenziazione di varianti non necessarie;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llegittima attribuzione di maggior compenso o illegittima attribuzione diretta di ulteriori prestazioni durante l’effettuazione della prestazion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Area gestione iscritti altre attività relative privi di effetto economico diretto ed immediato per i destinatari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scrizione, trasferimento, cancellazione dall’albo prov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Procedimento svolto in modo non corretto o intempestiv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Segretar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BASS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BASSO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BASSO</w:t>
            </w:r>
          </w:p>
        </w:tc>
      </w:tr>
      <w:tr>
        <w:trPr>
          <w:trHeight w:val="225" w:hRule="atLeast"/>
          <w:cantSplit w:val="true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ilascio di certificazioni ed attestazioni ai propri iscritti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Procedimento svolto in modo non corretto o intempestiv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Segretar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BASS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BASSO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BASSO</w:t>
            </w:r>
          </w:p>
        </w:tc>
      </w:tr>
      <w:tr>
        <w:trPr>
          <w:trHeight w:val="257" w:hRule="atLeast"/>
          <w:cantSplit w:val="true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rovvedimenti disciplinari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tempestività, mancato rinvio a giudizio o mancata archiviazio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Consiglio Direttiv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ED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EDIO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EDIO</w:t>
            </w:r>
          </w:p>
        </w:tc>
      </w:tr>
      <w:tr>
        <w:trPr>
          <w:trHeight w:val="297" w:hRule="atLeast"/>
          <w:cantSplit w:val="true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Composizione delle controversie (tra iscritti all’albo, ovvero tra questi e soggetti terzi)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z w:val="16"/>
                <w:szCs w:val="16"/>
                <w:lang w:eastAsia="it-IT"/>
              </w:rPr>
              <w:t>Mancata decisione o decisione con modalità di carattere soggettivo e non oggettiv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Consiglio Direttiv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ED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EDIO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EDIO</w:t>
            </w:r>
          </w:p>
        </w:tc>
      </w:tr>
      <w:tr>
        <w:trPr>
          <w:trHeight w:val="286" w:hRule="atLeast"/>
          <w:cantSplit w:val="true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rocedure elettorali riferite agli organi ed alle cariche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appropriata gestione delle operazioni elettora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residente del Consiglio e Seggio elettor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ED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EDIO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EDIO</w:t>
            </w:r>
          </w:p>
        </w:tc>
      </w:tr>
      <w:tr>
        <w:trPr>
          <w:trHeight w:val="262" w:hRule="atLeast"/>
          <w:cantSplit w:val="true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Espressione pareri di competenza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Espressioni di pareri volti a favorire di posizioni non corrette e di natura soggetti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residente e/o Consiglio Direttiv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ED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EDIO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EDIO</w:t>
            </w:r>
          </w:p>
        </w:tc>
      </w:tr>
      <w:tr>
        <w:trPr>
          <w:trHeight w:val="279" w:hRule="atLeast"/>
          <w:cantSplit w:val="true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esignazione dei rappresentanti nei tavoli di lavoro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ifetto di qualificazio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Consiglio Direttiv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BASS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BASSO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BASSO</w:t>
            </w:r>
          </w:p>
        </w:tc>
      </w:tr>
      <w:tr>
        <w:trPr>
          <w:trHeight w:val="270" w:hRule="atLeast"/>
          <w:cantSplit w:val="true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Concessione di Patrocini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ecisione arbitraria ed non appropriata valutazione dell’oggetto e dello scopo dell’eve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Consiglio Direttiv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BASS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BASSO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BASSO</w:t>
            </w:r>
          </w:p>
        </w:tc>
      </w:tr>
      <w:tr>
        <w:trPr>
          <w:trHeight w:val="273" w:hRule="atLeast"/>
          <w:cantSplit w:val="true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Accreditamento eventi formativi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Valutazione inappropriata dei soggetti richiedenti il riconoscimento per l’assegnazione dei crediti formativ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Consiglio Direttiv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BASS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BASSO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BASSO</w:t>
            </w:r>
          </w:p>
        </w:tc>
      </w:tr>
      <w:tr>
        <w:trPr>
          <w:trHeight w:val="225" w:hRule="atLeast"/>
          <w:cantSplit w:val="true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Area incassi e pagamenti e sovvenzioni e le attività con effetto economico diretto ed immediato per il destinatario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sso quote per somme dovute da iscritti e da terzi (iscritti in altri albi provinciali per partecipazione corsi formativi)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struttoria di accertamento delle entrate incompleta e con decisione arbitraria. Mancata attivazione della procedura d’incasso idonea e tempestiv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Tesoriere e Consiglio Direttiv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ED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EDIO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EDIO</w:t>
            </w:r>
          </w:p>
        </w:tc>
      </w:tr>
      <w:tr>
        <w:trPr>
          <w:trHeight w:val="423" w:hRule="atLeast"/>
          <w:cantSplit w:val="true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gamenti ai creditori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struttoria per la verifica della certezza del debito incompleta ed arbitraria. Mancato rispetto dei tempi di pagame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Tesoriere e Consiglio Direttiv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BASS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BASSO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BASSO</w:t>
            </w:r>
          </w:p>
        </w:tc>
      </w:tr>
      <w:tr>
        <w:trPr>
          <w:trHeight w:val="401" w:hRule="atLeast"/>
          <w:cantSplit w:val="true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Gestione e recupero crediti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ischio solleciti/messe in mora parzia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Tesoriere e Consiglio Direttiv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ED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EDIO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EDIO</w:t>
            </w:r>
          </w:p>
        </w:tc>
      </w:tr>
      <w:tr>
        <w:trPr>
          <w:trHeight w:val="401" w:hRule="atLeast"/>
          <w:cantSplit w:val="true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Concessione di contributi a soggetti pubblici/privati (Concessione di patrocini onerosi ad eventi accreditati e non)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ischi attribuzione vantaggi in maniera discrezionale per decisione arbitraria ed non appropriata valutazione dell’oggetto e dello scopo dell’eve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Consiglio Direttiv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BASS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BASSO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BASSO</w:t>
            </w:r>
          </w:p>
        </w:tc>
      </w:tr>
      <w:tr>
        <w:trPr>
          <w:trHeight w:val="348" w:hRule="atLeast"/>
          <w:cantSplit w:val="true"/>
        </w:trPr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Aree specifiche di rischio </w:t>
            </w:r>
            <w:r>
              <w:rPr>
                <w:rFonts w:cs="Calibri"/>
                <w:sz w:val="16"/>
                <w:szCs w:val="16"/>
              </w:rPr>
              <w:t>indicate nel Piano Nazionale Anticorruzione 2016 con Delibera A.N.AC. n. 831 del 3 Agosto 2016 nella Parte Speciale Titolo III - Ordini e Collegi Professionali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</w:rPr>
              <w:t>Formazione professionale continua. (area non pertinente per gli Ordini delle professioni sanitarie. La fonte di disciplina per le professioni sanitarie non è rappresentata dal DPR 137/2012 (vedi art. 7, comma 7, “Resta ferma la normativa vigente sull’educazione continua in medicina (ECM)”)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Valutazione inappropriata dei soggetti richiedenti il riconoscimento per l’assegnazione dei crediti formativ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Consiglio Direttiv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BASS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BASSO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BASSO</w:t>
            </w:r>
          </w:p>
        </w:tc>
      </w:tr>
      <w:tr>
        <w:trPr>
          <w:trHeight w:val="423" w:hRule="atLeast"/>
          <w:cantSplit w:val="true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</w:rPr>
              <w:t>Rilascio di pareri di congruità sui corrispettivi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Valutazione non conforme per inidoneità dei criteri di valutazio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ED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EDIO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EDIO</w:t>
            </w:r>
          </w:p>
        </w:tc>
      </w:tr>
      <w:tr>
        <w:trPr>
          <w:trHeight w:val="401" w:hRule="atLeast"/>
          <w:cantSplit w:val="true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</w:rPr>
              <w:t>Indicazioni per lo svolgimento di incarichi specifici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ifetto di qualificazio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Consiglio Direttiv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BASS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BASSO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BASSO</w:t>
            </w:r>
          </w:p>
        </w:tc>
      </w:tr>
      <w:tr>
        <w:trPr>
          <w:trHeight w:val="215" w:hRule="atLeast"/>
          <w:cantSplit w:val="true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417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4:39:00Z</dcterms:created>
  <dc:creator>Antonio Zupo</dc:creator>
  <dc:description/>
  <dc:language>en-US</dc:language>
  <cp:lastModifiedBy>Consiglio Not. CS</cp:lastModifiedBy>
  <cp:lastPrinted>2022-05-03T18:51:00Z</cp:lastPrinted>
  <dcterms:modified xsi:type="dcterms:W3CDTF">2022-05-05T14:39:00Z</dcterms:modified>
  <cp:revision>2</cp:revision>
  <dc:subject/>
  <dc:title/>
</cp:coreProperties>
</file>